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X. Pekařovská pouť 16.-18.8.2013</w:t>
      </w:r>
    </w:p>
    <w:p>
      <w:pPr>
        <w:pStyle w:val="Normal"/>
        <w:rPr>
          <w:b/>
          <w:b/>
          <w:sz w:val="32"/>
          <w:szCs w:val="32"/>
        </w:rPr>
      </w:pPr>
      <w:r>
        <w:rPr>
          <w:b/>
          <w:sz w:val="32"/>
          <w:szCs w:val="32"/>
        </w:rPr>
      </w:r>
    </w:p>
    <w:p>
      <w:pPr>
        <w:pStyle w:val="Normal"/>
        <w:jc w:val="both"/>
        <w:rPr/>
      </w:pPr>
      <w:r>
        <w:rPr/>
        <w:t>Ten den dole v údolí rozkvétaly slunečnice, ale nikdo je při tom neokukoval, protože všichni spěchali do vršků, do Pekařova. Vždyť byli už přece naladěni pátečním rejem před Hanušovickou rychtou, kde se nádherná stará autíčka blýskala jako nová, flašinetáři hráli zvesela, jarmareční umělec Max Fisch v pruhovaném tričku a černém cylindru předváděl své Panoptikum a děti létaly na orlí houpačce... A kdyby jim to pak v sobotu ještě nestačilo, tak mohli celé nedělní dopoledne prosedět na trávníku ve stínu bílého štítu Ruční papírny ve Velkých Losinách a poslouchat. Poslouchat melodie ze starého Rakouska i české lidové a nebo přivírat oči při francouzských písních, které umí být bujaré, ale i pomalé jako líné vody Seiny, roztodivné jako vůně pařížských uliček či nadějeplné jako plachty na modrém moři...</w:t>
      </w:r>
    </w:p>
    <w:p>
      <w:pPr>
        <w:pStyle w:val="Normal"/>
        <w:jc w:val="both"/>
        <w:rPr/>
      </w:pPr>
      <w:r>
        <w:rPr/>
        <w:t>To sobotní ráno vyšlo několik nejvěrnějších poutníků v dobrých pohorkách i náladě s požehnáním z Velkých Losin a do Pekařova dorazili už kolem desáté. A tak měli dost času porozhlédnout se po stáncích s řemeslnými výrobky a pouťovými tretkami i dobrotami ještě před jedenáctou. Tehdy všechny poutníky, flašinetáře i návštěvníky poutě přivítal v kapli Nanebevzetí Panny Marie Pater Bruno Mwakibingo. Mluvil o dnešním velkém svátku, o arše úmluvy a její schráně i o Panně Marii, která byla živoucí schránkou Boží, a proto byla vzata na nebe.</w:t>
      </w:r>
    </w:p>
    <w:p>
      <w:pPr>
        <w:pStyle w:val="Normal"/>
        <w:jc w:val="both"/>
        <w:rPr/>
      </w:pPr>
      <w:r>
        <w:rPr/>
        <w:t xml:space="preserve">O pár chvil později též oficiálně zahájil na pódiu se starostou Jindřichova 10.Pekařovskou pouť a 4.Mezinárodní setkání flašinetářů. Pak už se představovali flašinetáři z Čech i Moravy, Slovenska i Slovinska, Švýcarska i Francie, Německa i Polska. Před nimi se uprostřed řady bělal velký flašinet, který přivezli z brněnského muzea, aby se alespoň na chvíli podíval domů! Vždyť nápis na něm praví: "F.Kolbs Sőhne Beckengrund Mahren" - tedy je tu správně: Na Moravě v Pekařově (dříve Beckengrund), kde desítky let ve své dílně na nejvyšším místě kotlinky vyráběli flašinety a varhany členové rodiny Kolbů. A jen jeden den v roce je na svém místě k zahlédnutí to dávno zmizelé stavení a před ním sám mistr Kolb v pracovní zástěře, jak se založenýma rukama moudře shlíží dolů na ten pouťový rumraj. </w:t>
      </w:r>
    </w:p>
    <w:p>
      <w:pPr>
        <w:pStyle w:val="Normal"/>
        <w:jc w:val="both"/>
        <w:rPr/>
      </w:pPr>
      <w:r>
        <w:rPr/>
        <w:t>A uprostřed tohoto hemžení se teď právě začernaly třírohé klobouky a kalhoty do půli lýtek, matně blýskavý šat svatební i dívčí drobně kvítkovaná. Ta krojovaná družina z Podesní pak proplouvala mezi návštěvníky, až ji dolů ke kapli přilákal hřímající Max Fisch: "Velevážené publikum, to jste ještě neviděli..." a opravdu ne - panoptikum čítající pravou mořskou pannu, hady proskakující žhavou obručí i bleší cirkus...</w:t>
      </w:r>
    </w:p>
    <w:p>
      <w:pPr>
        <w:pStyle w:val="Normal"/>
        <w:jc w:val="both"/>
        <w:rPr/>
      </w:pPr>
      <w:r>
        <w:rPr/>
        <w:t>Chvíle tichého naslouchání nastala až kdesi nahoře nad krajinou u znovuobnovené Hilbertovy kapličky Panny Marie Lurdské. Otec Bruno tam v překladu P.Milana Palkoviče vyzýval k modlitbě i zamyšlení nad tak "všední" věcí, jakou je voda. Vždyť právě v Lurdech tryská zázračný pramen a celá naše krajina tady u nás je bohatá vodou oproti jeho domovině v Africe. A ještě svahilské požehnání moravské krajině a "Babajetu" tedy česky "Otčenáš".</w:t>
      </w:r>
    </w:p>
    <w:p>
      <w:pPr>
        <w:pStyle w:val="Normal"/>
        <w:jc w:val="both"/>
        <w:rPr/>
      </w:pPr>
      <w:r>
        <w:rPr/>
        <w:t>Potulní flašinetáři stále zpívali a hráli, mezi stánky k veteránům a zpět projížděl opravdický indián na motorce, děti se vozily na koních a plnily úkoly na dětské pouti inspirované Báchorkami z Podesní. A pak zazvonil zvonec a pohádky byl ... začátek! Divadelní společnost TYJÁTR uvedla loutkovou hru Herkules. Zazněla harmonika a slovenština pana Ivana Gontka, kráľ si stýskal, krásná kráľovna Alceska sa obetovala, knieža pekiel škodil a Gašparko kúzlil smiech.</w:t>
      </w:r>
    </w:p>
    <w:p>
      <w:pPr>
        <w:pStyle w:val="Normal"/>
        <w:jc w:val="both"/>
        <w:rPr/>
      </w:pPr>
      <w:r>
        <w:rPr/>
        <w:t>A pak nastalo vyvrcholení celé pouti. Kaple Nanebevzetí Panny Marie byla plná k prasknutí, z kůru zněl zpěv Scholy od sv. Jana Křtitele, zezadu doprovázela hudba linoucí se z flašinetu. Ze sakristie vyšli před oltářní stůl sloužit Mši svatou P.Mwakibingo, P.Dolák a P.Palkovič. Jeden z daleké Tanzánie a další ze dvou údolí, mezi nimiž se na vršcích skrývá Pekařov, osada dnes takřka opuštěná, kdysi Beckengrund, osada, ve které lidé v potu tváře a bázni Boží žili stovky let. Kněží vešli a všichni povstali. Mezi hlavami se blýskly výšivky na širokých čepcích zdejšího kroje. A vtom vešel i Duch Svatý. Jak jinak si vysvětlit ten překypující pocit, který svírá, hladí i těší, ten pocit, že všechno snažení kolem této kaple skrytě umírající před lety mezi stromy nebylo marné, naopak... A na závěr slavnostně zahlaholil zvon, nově zavěšený ve věži kaple. Kdo ví, po kolika letech se nesla ta majestátní hudba horským údolíčkem?</w:t>
      </w:r>
    </w:p>
    <w:p>
      <w:pPr>
        <w:pStyle w:val="Normal"/>
        <w:jc w:val="both"/>
        <w:rPr/>
      </w:pPr>
      <w:r>
        <w:rPr/>
        <w:t>Ale ještě tu zní i flašinet, který doprovází při vyvolávání kramářské písně pár nadšenců a ztracenců (Kde asi setrvával ten sedmiletý "starý rychtář Miller", který nebyl k nalezení, když obecenstvo už podupávalo a nervní matka ho vyvolávala do mikrofonu? Přece prolézal potok rourou pod mostem a tam to prostě slyšet nebylo!). Dívenka s hlavou zakloněnou, aby ukazovátkem správně trefila obrázky od Petra Válka, zlý francouzský hejtman padl úderem kartónového misníku a celistvost hlavy mu zachránil kotlík na hlavě... no drsný to bylo tenkrát v Beckengrundu, jo, jo!</w:t>
      </w:r>
    </w:p>
    <w:p>
      <w:pPr>
        <w:pStyle w:val="Normal"/>
        <w:jc w:val="both"/>
        <w:rPr/>
      </w:pPr>
      <w:r>
        <w:rPr/>
        <w:t xml:space="preserve">Nahoře už vyhrává kapela Lišajband, stánky se skládají, děti uklízejí, kolovrátky už dozpívaly. Slunce zapadlo a přišla noc. Ještě posledních pár věcí naložit na vozík, pana Kolba i s dílnou zavést do kaple, kde vyzývavě splývá provaz shůry. Všichni se shodnou, že si to zasloužíme my i celá dnešní slavná pouť. A tak zazpívá zvon, vždyť něco krásného končí a zvonice nad námi se vzpíná k nebi přesně do srdce souhvězdí Labutě - toho zářícího kříže z hvězd severní oblohy. </w:t>
      </w:r>
    </w:p>
    <w:p>
      <w:pPr>
        <w:pStyle w:val="Normal"/>
        <w:jc w:val="both"/>
        <w:rPr/>
      </w:pPr>
      <w:r>
        <w:rPr/>
      </w:r>
    </w:p>
    <w:p>
      <w:pPr>
        <w:pStyle w:val="Normal"/>
        <w:jc w:val="right"/>
        <w:rPr/>
      </w:pPr>
      <w:r>
        <w:rPr/>
        <w:t>za o.s. Obnova kulturního dědictví údolí Desné</w:t>
      </w:r>
    </w:p>
    <w:p>
      <w:pPr>
        <w:pStyle w:val="Normal"/>
        <w:jc w:val="right"/>
        <w:rPr/>
      </w:pPr>
      <w:r>
        <w:rPr/>
        <w:t>Filoména.cz</w:t>
      </w:r>
    </w:p>
    <w:sectPr>
      <w:type w:val="nextPage"/>
      <w:pgSz w:w="11906" w:h="16838"/>
      <w:pgMar w:left="1134" w:right="964" w:gutter="0" w:header="0" w:top="761"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us">
    <w:name w:val="sajus"/>
    <w:basedOn w:val="Normal"/>
    <w:qFormat/>
    <w:pPr/>
    <w:rPr>
      <w:lang w:val="ru-RU"/>
    </w:rPr>
  </w:style>
  <w:style w:type="paragraph" w:styleId="Styl1">
    <w:name w:val="Styl1"/>
    <w:basedOn w:val="Heading1"/>
    <w:qFormat/>
    <w:pPr>
      <w:widowControl w:val="false"/>
      <w:numPr>
        <w:ilvl w:val="0"/>
        <w:numId w:val="0"/>
      </w:numPr>
      <w:spacing w:before="0" w:after="0"/>
      <w:outlineLvl w:val="9"/>
    </w:pPr>
    <w:rPr>
      <w:rFonts w:ascii="Times New Roman" w:hAnsi="Times New Roman" w:cs="Times New Roman"/>
      <w:b w:val="false"/>
      <w:kern w:val="0"/>
      <w:sz w:val="24"/>
    </w:rPr>
  </w:style>
  <w:style w:type="paragraph" w:styleId="TextBodyIndent">
    <w:name w:val="Body Text Indent"/>
    <w:basedOn w:val="Normal"/>
    <w:pPr>
      <w:spacing w:before="0" w:after="120"/>
      <w:ind w:left="283" w:hanging="0"/>
    </w:pPr>
    <w:rPr/>
  </w:style>
  <w:style w:type="paragraph" w:styleId="Styl11">
    <w:name w:val="styl1"/>
    <w:basedOn w:val="TextBodyIndent"/>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6:00Z</dcterms:created>
  <dc:creator>p. Eckhardtová</dc:creator>
  <dc:description/>
  <cp:keywords/>
  <dc:language>en-US</dc:language>
  <cp:lastModifiedBy>Martin Černohous</cp:lastModifiedBy>
  <cp:lastPrinted>2013-05-12T17:25:00Z</cp:lastPrinted>
  <dcterms:modified xsi:type="dcterms:W3CDTF">2013-08-22T22:41:00Z</dcterms:modified>
  <cp:revision>9</cp:revision>
  <dc:subject/>
  <dc:title>V Šumperku dne 16</dc:title>
</cp:coreProperties>
</file>