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3016250</wp:posOffset>
            </wp:positionV>
            <wp:extent cx="1271905" cy="170053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342900</wp:posOffset>
            </wp:positionV>
            <wp:extent cx="427355" cy="5715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845</wp:posOffset>
            </wp:positionH>
            <wp:positionV relativeFrom="paragraph">
              <wp:posOffset>1600200</wp:posOffset>
            </wp:positionV>
            <wp:extent cx="427355" cy="5715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96025</wp:posOffset>
            </wp:positionH>
            <wp:positionV relativeFrom="paragraph">
              <wp:posOffset>1109980</wp:posOffset>
            </wp:positionV>
            <wp:extent cx="601980" cy="80454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89265</wp:posOffset>
            </wp:positionH>
            <wp:positionV relativeFrom="paragraph">
              <wp:posOffset>193675</wp:posOffset>
            </wp:positionV>
            <wp:extent cx="452120" cy="60452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3752850</wp:posOffset>
            </wp:positionV>
            <wp:extent cx="356235" cy="47625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37145</wp:posOffset>
            </wp:positionH>
            <wp:positionV relativeFrom="paragraph">
              <wp:posOffset>4355465</wp:posOffset>
            </wp:positionV>
            <wp:extent cx="452120" cy="60452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02195</wp:posOffset>
            </wp:positionH>
            <wp:positionV relativeFrom="paragraph">
              <wp:posOffset>1714500</wp:posOffset>
            </wp:positionV>
            <wp:extent cx="1513205" cy="154305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3200400" cy="4286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 o.s. Obnova kulturního dědictví údolí Des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udmila Mazán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.75pt;mso-wrap-distance-left:9.05pt;mso-wrap-distance-right:9.05pt;mso-wrap-distance-top:0pt;mso-wrap-distance-bottom:0pt;margin-top:41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 o.s. Obnova kulturního dědictví údolí Desn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udmila Mazánk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000500" cy="1143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odborná komise výtvarné soutěž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„</w:t>
                            </w:r>
                            <w:r>
                              <w:rPr>
                                <w:sz w:val="56"/>
                              </w:rPr>
                              <w:t>Lidé v horách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9pt;mso-position-vertical-relative:text;margin-left:192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odborná komise výtvarné soutěž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„</w:t>
                      </w:r>
                      <w:r>
                        <w:rPr>
                          <w:sz w:val="56"/>
                        </w:rPr>
                        <w:t>Lidé v horách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2971800" cy="314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.5.2005, Vlastivědné muzeum Šump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8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0.5.2005, Vlastivědné muzeum Šump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uděluje dí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7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uděluje dí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2701290" cy="4572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u w:val="single"/>
                              </w:rPr>
                              <w:t>1.místo v I. kategor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36pt;mso-wrap-distance-left:9.05pt;mso-wrap-distance-right:9.05pt;mso-wrap-distance-top:0pt;mso-wrap-distance-bottom:0pt;margin-top:3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u w:val="single"/>
                        </w:rPr>
                        <w:t>1.místo v I. katego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3543300" cy="11430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ndřeje Matý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U studánky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19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ndřeje Matý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U studánky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54:00Z</dcterms:created>
  <dc:creator>Radvan Pácl</dc:creator>
  <dc:description/>
  <dc:language>en-US</dc:language>
  <cp:lastModifiedBy>p. Eckhardtová</cp:lastModifiedBy>
  <dcterms:modified xsi:type="dcterms:W3CDTF">2005-05-19T10:07:00Z</dcterms:modified>
  <cp:revision>6</cp:revision>
  <dc:subject/>
  <dc:title/>
</cp:coreProperties>
</file>