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jus"/>
        <w:jc w:val="right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65800</wp:posOffset>
            </wp:positionH>
            <wp:positionV relativeFrom="paragraph">
              <wp:posOffset>93980</wp:posOffset>
            </wp:positionV>
            <wp:extent cx="850900" cy="859790"/>
            <wp:effectExtent l="0" t="0" r="0" b="0"/>
            <wp:wrapTight wrapText="bothSides">
              <wp:wrapPolygon edited="0">
                <wp:start x="-216" y="0"/>
                <wp:lineTo x="-216" y="21381"/>
                <wp:lineTo x="21600" y="21381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vidla zvídavé literárně-historické soutěže v rámci projekt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Cesty do údolí"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Občanské sdružení Obnova kulturního dědictví údolí Desné v rámci dlouhodobého projektu </w:t>
      </w:r>
      <w:r>
        <w:rPr>
          <w:b/>
        </w:rPr>
        <w:t>"Cesty do údolí"</w:t>
      </w:r>
      <w:r>
        <w:rPr/>
        <w:t>, který se snaží přibližovat dětem krajinu jejich domova, uspořádalo v letech 2004 a 2005 dvě výtvarné soutěže pro ZŠ (témata "Známe památky ve svém okolí" a "Lidé v horách")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Nyní bychom na tento projekt chtěli navázat a vyhlásit soutěž zaměřenou na doby dávné, minulé... Tedy ne na data, letopočty a události "velké historie", kterou se děti učí v dějepise, ale na tu "historii malou", tu zdejší, která se týkala obyčejných lidí žijících "dávno" v našem údolí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outěž pro děti ze ZŠ v údolí Desné -</w:t>
      </w:r>
    </w:p>
    <w:p>
      <w:pPr>
        <w:pStyle w:val="Normal"/>
        <w:rPr/>
      </w:pPr>
      <w:r>
        <w:rPr>
          <w:b/>
          <w:u w:val="single"/>
        </w:rPr>
        <w:t>téma: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JAK SE ŽILO V ÚDOLÍ DESNÉ"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b "...krajinou vzpomínek...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odstata soutěže</w:t>
      </w:r>
      <w:r>
        <w:rPr>
          <w:u w:val="single"/>
        </w:rPr>
        <w:t>:</w:t>
      </w:r>
      <w:r>
        <w:rPr/>
        <w:t xml:space="preserve"> Děti vyslechnou místního pamětníka dob dřívějších (prarodiče, sousedé...) a zapíší jeho vzpomínky na to, jak se žilo dříve na statku, na pile, ve sklárnách ... - zkrátka tam, kde lidé žili a pracovali. Tedy ve své práci zachytí alespoň úlomky minulosti, ať už  to bude </w:t>
      </w:r>
      <w:r>
        <w:rPr>
          <w:b/>
        </w:rPr>
        <w:t xml:space="preserve">každodenní život - jeden den od rána až do večera, či oslavy svátků, pověsti, zvyky, důležité události v životě pamětníků ... </w:t>
      </w:r>
      <w:r>
        <w:rPr/>
        <w:t xml:space="preserve">(čím starší vzpomínky, tím lépe).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u w:val="single"/>
        </w:rPr>
        <w:t>soutěžní práce</w:t>
      </w:r>
      <w:r>
        <w:rPr>
          <w:u w:val="single"/>
        </w:rPr>
        <w:t>:</w:t>
      </w:r>
      <w:r>
        <w:rPr/>
        <w:t xml:space="preserve"> Text (s názvem) na cca 1/2 až 2 stránky A4 (tištěným či psacím písmem) případně s obrázkem či naskenovanou starou fotkou (vše jednostranně) a záznamem kdo, kdy a o čem vyprávěl, z jaké doby a odkud jsou zachycené vzpomínky. Na zadní straně uvést jméno, třídu, kategorii a školu soutěžícího žáka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outěžní kategorie:</w:t>
      </w:r>
      <w:r>
        <w:rPr>
          <w:b/>
        </w:rPr>
        <w:t xml:space="preserve"> </w:t>
      </w:r>
      <w:r>
        <w:rPr>
          <w:u w:val="single"/>
        </w:rPr>
        <w:t>1. kategorie</w:t>
      </w:r>
      <w:r>
        <w:rPr/>
        <w:t xml:space="preserve"> - 1,2,3. třída ZŠ, </w:t>
      </w:r>
      <w:r>
        <w:rPr>
          <w:u w:val="single"/>
        </w:rPr>
        <w:t>2. kategorie</w:t>
      </w:r>
      <w:r>
        <w:rPr/>
        <w:t xml:space="preserve"> - 4.5,6. třída ZŠ, </w:t>
      </w:r>
      <w:r>
        <w:rPr>
          <w:u w:val="single"/>
        </w:rPr>
        <w:t>3. kategorie</w:t>
      </w:r>
      <w:r>
        <w:rPr/>
        <w:t xml:space="preserve"> - 7,8,9. třída ZŠ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u w:val="single"/>
        </w:rPr>
        <w:t>školní kolo:</w:t>
      </w:r>
      <w:r>
        <w:rPr/>
        <w:t xml:space="preserve"> Na začátku dubna 2012 bude soutěž vyhlášena.na školách v údolí Desné (ZŠ a MŠ Údolí Desné - Petrov, Rapotín, Sobotín; ZŠ Loučná nad Desnou, ZŠ Nový Malín, ZŠ Velké Losiny, ZŠ Vikýřovice). Termín odevzdání prací na školách je cca do 1. června 2012. V tomto kole vybírají samy školy z každé kategorie </w:t>
      </w:r>
      <w:r>
        <w:rPr>
          <w:b/>
        </w:rPr>
        <w:t>3 nejlepší práce pro postup do finále.</w:t>
      </w:r>
      <w:r>
        <w:rPr/>
        <w:t xml:space="preserve">  Práce postupující do finále musí být do 10. června připraveny k vyzvednutí členy sdružení či zaslány na adresu sdružení (dle dohody). Seznam vítězných výtvorů nutno zapsat do přiloženého formuláře s uvedením všech požadovaných údajů a postupující práce je třeba předat též v elektronické podobě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u w:val="single"/>
        </w:rPr>
        <w:t>finále:</w:t>
      </w:r>
      <w:r>
        <w:rPr>
          <w:b/>
        </w:rPr>
        <w:t xml:space="preserve"> </w:t>
      </w:r>
      <w:r>
        <w:rPr/>
        <w:t>Odborná porota (složená ze zástupců sdružení i škol) vybere tři nejlepší práce v jednotlivých kategoriích.</w:t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</w:t>
      </w:r>
    </w:p>
    <w:p>
      <w:pPr>
        <w:pStyle w:val="TextBodyIndent"/>
        <w:ind w:left="0" w:hanging="0"/>
        <w:rPr>
          <w:b/>
          <w:b/>
        </w:rPr>
      </w:pPr>
      <w:r>
        <w:rPr>
          <w:b/>
          <w:u w:val="single"/>
        </w:rPr>
        <w:t>vyhlášení výsledků</w:t>
      </w:r>
      <w:r>
        <w:rPr>
          <w:u w:val="single"/>
        </w:rPr>
        <w:t>:</w:t>
      </w:r>
      <w:r>
        <w:rPr/>
        <w:t xml:space="preserve"> Vyhlášení výsledků a předání cen vítězům proběhne na konci června na </w:t>
      </w:r>
      <w:r>
        <w:rPr>
          <w:b/>
        </w:rPr>
        <w:t>vernisáži výstavy prací všech finalistů</w:t>
      </w:r>
      <w:r>
        <w:rPr/>
        <w:t xml:space="preserve"> (tedy těch, kteří postoupí ze školního kola) v </w:t>
      </w:r>
      <w:r>
        <w:rPr>
          <w:b/>
        </w:rPr>
        <w:t xml:space="preserve">ZŠ a MŠ údolí Desné </w:t>
      </w:r>
      <w:r>
        <w:rPr/>
        <w:t xml:space="preserve">za přítomnosti autorů samotných, jejich rodičů, zpovídaných pamětníků, zástupců škol a sdružení. Vernisáž bude součástí </w:t>
      </w:r>
      <w:r>
        <w:rPr>
          <w:b/>
        </w:rPr>
        <w:t xml:space="preserve">oslav 100 let školy Petrov nad Desnou, </w:t>
      </w:r>
      <w:r>
        <w:rPr/>
        <w:t>v jejíchž prostorách</w:t>
      </w:r>
      <w:r>
        <w:rPr>
          <w:b/>
        </w:rPr>
        <w:t xml:space="preserve"> také dne 27.6.2012</w:t>
      </w:r>
      <w:r>
        <w:rPr/>
        <w:t xml:space="preserve"> proběhne</w:t>
      </w:r>
      <w:r>
        <w:rPr>
          <w:b/>
        </w:rPr>
        <w:t>.</w:t>
      </w:r>
      <w:r>
        <w:rPr/>
        <w:t xml:space="preserve"> Přesný termín vernisáže bude jednotlivým školám sdělen písemně v průběhu měsíce května. Vítězné práce budou zveřejněny ve vlastivědném časopise "Podesní" a jejich autoři odměněni.</w:t>
      </w:r>
    </w:p>
    <w:p>
      <w:pPr>
        <w:pStyle w:val="Normal"/>
        <w:rPr/>
      </w:pPr>
      <w:r>
        <w:rPr>
          <w:b/>
          <w:u w:val="single"/>
        </w:rPr>
        <w:t>pořadatel soutěže:</w:t>
      </w:r>
      <w:r>
        <w:rPr>
          <w:b/>
        </w:rPr>
        <w:t xml:space="preserve"> </w:t>
      </w:r>
      <w:r>
        <w:rPr/>
        <w:t xml:space="preserve">Pořadatelem soutěže je občanské sdružení </w:t>
      </w:r>
      <w:r>
        <w:rPr>
          <w:i/>
        </w:rPr>
        <w:t>Obnova kulturního dědictví údolí Desné</w:t>
      </w:r>
      <w:r>
        <w:rPr/>
        <w:t>. Práce zaslané do finále se stávají majetkem pořadatele. V případě dotazů se, prosím, obraťte na členku sdružení  Karlu Černohousovou (Osvobození 260, 788 14 Rapotín, tel: 776 551 045 či 583 242 258, e-mail: karla.cernohousova@seznam.cz či 50.r@wo.cz;  www.vresovka.cz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us">
    <w:name w:val="sajus"/>
    <w:basedOn w:val="Normal"/>
    <w:qFormat/>
    <w:pPr/>
    <w:rPr>
      <w:lang w:val="ru-RU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1">
    <w:name w:val="styl1"/>
    <w:basedOn w:val="TextBodyIndent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0:23:00Z</dcterms:created>
  <dc:creator>p. Eckhardtová</dc:creator>
  <dc:description/>
  <cp:keywords/>
  <dc:language>en-US</dc:language>
  <cp:lastModifiedBy>a</cp:lastModifiedBy>
  <cp:lastPrinted>2012-03-22T22:23:00Z</cp:lastPrinted>
  <dcterms:modified xsi:type="dcterms:W3CDTF">2012-04-10T05:56:00Z</dcterms:modified>
  <cp:revision>17</cp:revision>
  <dc:subject/>
  <dc:title>Ve Velkých Losinách dne 1</dc:title>
</cp:coreProperties>
</file>