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omic Sans MS" w:hAnsi="Comic Sans MS" w:cs="Comic Sans MS"/>
          <w:b/>
          <w:b/>
          <w:i/>
          <w:i/>
          <w:i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6635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iCs/>
          <w:sz w:val="28"/>
          <w:szCs w:val="28"/>
        </w:rPr>
        <w:t xml:space="preserve">                                                          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ab/>
        <w:tab/>
        <w:tab/>
        <w:tab/>
        <w:t xml:space="preserve">               VELIKONOČNÍ PROJÍŽĎKA                                    </w:t>
        <w:tab/>
        <w:tab/>
        <w:tab/>
        <w:tab/>
        <w:tab/>
        <w:tab/>
        <w:t xml:space="preserve">             </w:t>
        <w:tab/>
        <w:tab/>
      </w:r>
      <w:r>
        <w:rPr>
          <w:rFonts w:cs="Comic Sans MS" w:ascii="Comic Sans MS" w:hAnsi="Comic Sans MS"/>
          <w:b/>
          <w:i/>
          <w:iCs/>
        </w:rPr>
        <w:t xml:space="preserve">TRASA PROJÍŽĎKY:                                  22.4.2012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 xml:space="preserve">                                   </w:t>
      </w:r>
      <w:r>
        <w:rPr>
          <w:rFonts w:cs="Comic Sans MS" w:ascii="Comic Sans MS" w:hAnsi="Comic Sans MS"/>
          <w:b/>
          <w:i/>
          <w:iCs/>
          <w:sz w:val="16"/>
          <w:szCs w:val="16"/>
        </w:rPr>
        <w:tab/>
        <w:tab/>
      </w:r>
    </w:p>
    <w:p>
      <w:pPr>
        <w:pStyle w:val="TextBody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0755</wp:posOffset>
                </wp:positionH>
                <wp:positionV relativeFrom="paragraph">
                  <wp:posOffset>44450</wp:posOffset>
                </wp:positionV>
                <wp:extent cx="2752090" cy="5960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96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Čertův ostrov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ával tu mlýn, jehož "pan otec" se dle legendy utkal s čerty. Na kraji lesa je "Skalní Krčma" - bývalý lom na stavební kámen, v sousedství tzv. Rapotínské jeskyně (pozůstatky dolování stříbrných a železných rud v 13.a 14.st.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Heinischův mlýn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lýn z roku 1865, později pila a stolárna. Nad jezem rapotínské koupaliště - výstavné letní lázně z roku 1931 a vyhlášený Jurečkův hostinec. Nad Schreiberovým zámečkem (1900-vila majitele skláren) na vršku Strážník stával ve středověku strážní hrádek a ještě nedávno dřevěný kříž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ámek Velké Losiny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Jan mladší ze Žerotína zde postavil renesanční zámek (dokončen v r.1589). Jeho prapravnuk Jan Ludvík ze Žerotína (1691-1761), jeden z nejbohatších a také nejpilnějších moravských šlechticů své doby, zde dal vybudovat nádhernou francouzskou barokní zahradu s nákladnými vodními efekty a roku 1724 kapli ve východním křídle zámku. Roku 1729 postavil také šestipodlažní vrchnostenskou sýpku s řadami krásně opracovaných sloupů, na jejíž stavbu  dohlížel "ničemný" vrchní hejtman Kubin, o jehož bezbožnosti a bezcitnosti pojednává sedmero místních legend. Ne tak drsnou, ale stejně smutnou pověst připomíná bílá kaplička se šindelovou střechou v zámeckém parku - Meluzinina studánka, jejíž pramen, stejně jako pohádková Meluzína, je bohužel v nenávratnu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69.35pt;mso-wrap-distance-left:9.05pt;mso-wrap-distance-right:9.05pt;mso-wrap-distance-top:0pt;mso-wrap-distance-bottom:0pt;margin-top:3.5pt;mso-position-vertical-relative:text;margin-left:575.6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Čertův ostrov:</w:t>
                      </w:r>
                      <w:r>
                        <w:rPr>
                          <w:sz w:val="22"/>
                          <w:szCs w:val="22"/>
                        </w:rPr>
                        <w:t xml:space="preserve"> Stával tu mlýn, jehož "pan otec" se dle legendy utkal s čerty. Na kraji lesa je "Skalní Krčma" - bývalý lom na stavební kámen, v sousedství tzv. Rapotínské jeskyně (pozůstatky dolování stříbrných a železných rud v 13.a 14.st.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Heinischův mlýn: </w:t>
                      </w:r>
                      <w:r>
                        <w:rPr>
                          <w:sz w:val="22"/>
                          <w:szCs w:val="22"/>
                        </w:rPr>
                        <w:t>Mlýn z roku 1865, později pila a stolárna. Nad jezem rapotínské koupaliště - výstavné letní lázně z roku 1931 a vyhlášený Jurečkův hostinec. Nad Schreiberovým zámečkem (1900-vila majitele skláren) na vršku Strážník stával ve středověku strážní hrádek a ještě nedávno dřevěný kříž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ámek Velké Losiny:</w:t>
                      </w:r>
                      <w:r>
                        <w:rPr>
                          <w:sz w:val="22"/>
                          <w:szCs w:val="22"/>
                        </w:rPr>
                        <w:t xml:space="preserve"> Jan mladší ze Žerotína zde postavil renesanční zámek (dokončen v r.1589). Jeho prapravnuk Jan Ludvík ze Žerotína (1691-1761), jeden z nejbohatších a také nejpilnějších moravských šlechticů své doby, zde dal vybudovat nádhernou francouzskou barokní zahradu s nákladnými vodními efekty a roku 1724 kapli ve východním křídle zámku. Roku 1729 postavil také šestipodlažní vrchnostenskou sýpku s řadami krásně opracovaných sloupů, na jejíž stavbu  dohlížel "ničemný" vrchní hejtman Kubin, o jehož bezbožnosti a bezcitnosti pojednává sedmero místních legend. Ne tak drsnou, ale stejně smutnou pověst připomíná bílá kaplička se šindelovou střechou v zámeckém parku - Meluzinina studánka, jejíž pramen, stejně jako pohádková Meluzína, je bohužel v nenávratn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44450</wp:posOffset>
                </wp:positionV>
                <wp:extent cx="2752090" cy="5960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96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řevěný kří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pod Dianou): ozdravovna Brněnka, Weisův park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ázně Velké Losiny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yly založeny u sirných pramenů v 16. stol. Za vlády Jana ze Žerotína docházelo díky vyšším robotám (rozsáhlá stavební činnost, provozy pivovaru a dvorů) k nepokojům mezi poddanými a ve zdejší "teplici" došlo r.1581 k napadení Janova syna Bernarda vzbouřenci. Nejznámější termální vrt "Žerotín" (36,8ºC) je hluboký 1001m, vedle pitný pramen "Karel", termální koupaliště je zde od roku 1913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stel sv. Jana Křtitel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enesanční památka přestavěna Janem ze Žerotína v letech 1600-03, z původního gotického kostela zachována kamenná věž. V letech 1725-30 přistavěna barokní kaple sv. Kříže s kryptou Žerotínů (opět Jan Ludvík ze Žerotína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ukovická rycht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nes hostinec, býval tu mlýn a pila. Ves je podle legend obklopena poklady: Nad vsí na pravém břehu pobýval prý skřítek Minich, který tam v kopci pod Minichovým kamenem ukrýval obrovské bohatství. Vchod se otevíral každému na Květnou Neděli, ale je Vám jasné, jak to s odvážlivcem dopadlo ... Rok natvrdo! ... V kopcích nalevo zase bydlel trpaslík jménem Kopal, jeho jeskyně plné pokladů se pro změnu otvíraly na Bílou Sobotu. Ovšem, jako u kolegy Minicha, se stejnými konci pro zlatachtivé dobrodruh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69.35pt;mso-wrap-distance-left:9.05pt;mso-wrap-distance-right:9.05pt;mso-wrap-distance-top:0pt;mso-wrap-distance-bottom:0pt;margin-top:3.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řevěný kříž </w:t>
                      </w:r>
                      <w:r>
                        <w:rPr>
                          <w:sz w:val="22"/>
                          <w:szCs w:val="22"/>
                        </w:rPr>
                        <w:t>(pod Dianou): ozdravovna Brněnka, Weisův park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Lázně Velké Losiny: </w:t>
                      </w:r>
                      <w:r>
                        <w:rPr>
                          <w:sz w:val="22"/>
                          <w:szCs w:val="22"/>
                        </w:rPr>
                        <w:t xml:space="preserve"> byly založeny u sirných pramenů v 16. stol. Za vlády Jana ze Žerotína docházelo díky vyšším robotám (rozsáhlá stavební činnost, provozy pivovaru a dvorů) k nepokojům mezi poddanými a ve zdejší "teplici" došlo r.1581 k napadení Janova syna Bernarda vzbouřenci. Nejznámější termální vrt "Žerotín" (36,8ºC) je hluboký 1001m, vedle pitný pramen "Karel", termální koupaliště je zde od roku 1913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ostel sv. Jana Křtitele:</w:t>
                      </w:r>
                      <w:r>
                        <w:rPr>
                          <w:sz w:val="22"/>
                          <w:szCs w:val="22"/>
                        </w:rPr>
                        <w:t xml:space="preserve"> renesanční památka přestavěna Janem ze Žerotína v letech 1600-03, z původního gotického kostela zachována kamenná věž. V letech 1725-30 přistavěna barokní kaple sv. Kříže s kryptou Žerotínů (opět Jan Ludvík ze Žerotína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ukovická rychta:</w:t>
                      </w:r>
                      <w:r>
                        <w:rPr>
                          <w:sz w:val="22"/>
                          <w:szCs w:val="22"/>
                        </w:rPr>
                        <w:t xml:space="preserve"> Dnes hostinec, býval tu mlýn a pila. Ves je podle legend obklopena poklady: Nad vsí na pravém břehu pobýval prý skřítek Minich, který tam v kopci pod Minichovým kamenem ukrýval obrovské bohatství. Vchod se otevíral každému na Květnou Neděli, ale je Vám jasné, jak to s odvážlivcem dopadlo ... Rok natvrdo! ... V kopcích nalevo zase bydlel trpaslík jménem Kopal, jeho jeskyně plné pokladů se pro změnu otvíraly na Bílou Sobotu. Ovšem, jako u kolegy Minicha, se stejnými konci pro zlatachtivé dobrodruh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45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3159125" cy="4987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4987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1:18:00Z</dcterms:created>
  <dc:creator>Administrator</dc:creator>
  <dc:description/>
  <cp:keywords/>
  <dc:language>en-US</dc:language>
  <cp:lastModifiedBy>a</cp:lastModifiedBy>
  <cp:lastPrinted>2012-04-21T23:05:00Z</cp:lastPrinted>
  <dcterms:modified xsi:type="dcterms:W3CDTF">2012-04-21T21:18:00Z</dcterms:modified>
  <cp:revision>9</cp:revision>
  <dc:subject/>
  <dc:title>Přihláška do občanského sdružení Obnova kulturního dědictví údolí Desné</dc:title>
</cp:coreProperties>
</file>